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65683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alth board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seful Contact Numbe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rv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phone 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en Available</w:t>
            </w:r>
          </w:p>
        </w:tc>
      </w:tr>
      <w:tr>
        <w:trPr>
          <w:trHeight w:val="8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Health Te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ediatric Respiratory Nurse Speciali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 Health Nur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Hospi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 hours a 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days a we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xygen delivery, equipment or supplies (tubing, masks etc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by (supply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00 833 5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0:00Z</dcterms:created>
  <dc:creator>hopeba6011</dc:creator>
  <dc:description/>
  <dc:language>en-US</dc:language>
  <cp:lastModifiedBy>HOPEBA6011</cp:lastModifiedBy>
  <dcterms:modified xsi:type="dcterms:W3CDTF">2018-11-13T14:10:00Z</dcterms:modified>
  <cp:revision>2</cp:revision>
  <dc:subject/>
  <dc:title>NHS Ayrshire &amp; Arran</dc:title>
</cp:coreProperties>
</file>