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-Ray and Clinical Case Discussion Feedback Pro Form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 of meeting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lth Board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ultant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3"/>
        <w:gridCol w:w="1013"/>
        <w:gridCol w:w="1014"/>
        <w:gridCol w:w="1013"/>
        <w:gridCol w:w="1013"/>
        <w:gridCol w:w="10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aging Type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X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 of Image: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ef Clinical History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estion(s) posed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Feedback </w:t>
            </w:r>
            <w:r>
              <w:rPr>
                <w:rFonts w:cs="Tahoma" w:ascii="Tahoma" w:hAnsi="Tahoma"/>
                <w:sz w:val="20"/>
                <w:szCs w:val="20"/>
              </w:rPr>
              <w:t>(please include who has been involved in the discussion/advice)</w:t>
            </w: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edback provided 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97" w:right="1797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7:00Z</dcterms:created>
  <dc:creator>hopeba6011</dc:creator>
  <dc:description/>
  <cp:keywords/>
  <dc:language>en-US</dc:language>
  <cp:lastModifiedBy>HOPEBA6011</cp:lastModifiedBy>
  <cp:lastPrinted>2013-03-26T10:47:00Z</cp:lastPrinted>
  <dcterms:modified xsi:type="dcterms:W3CDTF">2018-11-14T09:54:00Z</dcterms:modified>
  <cp:revision>31</cp:revision>
  <dc:subject/>
  <dc:title>NHS Ayrshire &amp; Arran</dc:title>
</cp:coreProperties>
</file>